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ª VARA CRIMINA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°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UNCIADO: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rata-se de denúncia oferecida em face de .....como incurso nas sanções penais dos artigos 12 e 14, ambos da Lei 6368/76, e artigo 1°, da Lei 2.252/54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Com o advento da Lei 10.409/2002, que alterou parte da Lei 6.368/76, no que tange ao procedimento criminal, o denunciado foi requisitado para comparecer em juízo, para indicação de seu patrono, ciente de que poderia se valer da assistência judiciária, para que viesse apresentar a resposta à acusação, prevista na artigo 38 da referida Lei, no prazo legal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m audiência de apresentação, foi indicado seu patrono e, por não estar presente, foi nomeada a Defensoria Pública deste juízo para o ato. A Defesa requereu a dispensa do interrogatório preliminar, considerando que o denunciado terá a oportunidade de ser interrogado, por ocasião da AIJ, conforme prevê o artigo 38, da Lei 10.409/2002 (fls. 30/31)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Defesa preliminar às fls. 46/54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O Ministério Público se manifestou, às fls. 55, opinando pelo recebimento da denúncia, eis que presentes os requisitos legais. 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É o relatório. Decido.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Trata-se de denúncia oferecida em face do denunciado......., onde se imputa a prática do delito previsto nos artigos 12 e 14, ambos da Lei 6368/76 e o artigo 1°, da Lei 2.252/54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Inicialmente, é preciso analisar as preliminares argüidas pela Defesa, senão vejamo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Defesa alega que o auto de prisão em flagrante é nulo, pois não foram arroladas testemunhas estranhas ao quadro policial, o que não procede, uma vez que é sabido que, nos dias de hoje, é extremamente difícil que qualquer morador das proximidades do local em que ocorreu a prisão, aceitem testemunhar a respeito dos fatos, especialmente tratando-se de delito de tráfico de substância entorpecente. Portanto, não há qualquer nulidade no fato de somente policiais terem sido arrolados como testemunha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Quanto à inépcia da denúncia, igualmente, não assiste razão à Defesa do denunciado Jan. A denúncia descreve a conduta dos denunciados, em relação aos artigos 12 e 14, ambos da Lei 6.368. Portanto, não há que se falar em inépcia da denúncia, ressaltando que as condutas imputadas ao denunciado estão devidamente descritas na exordial, possibilitando a ampla Defes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Em relação aos demais alegações, dizem respeito ao mérito e serão analisadas no momento oportuno.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Assim, verifica-se que há indícios suficientes de autoria e materialidade, em relação ao denunciado. Ademais, a denúncia obedece ao disposto no artigo 41 e 43, </w:t>
      </w:r>
      <w:r>
        <w:rPr>
          <w:b/>
          <w:bCs/>
          <w:sz w:val="28"/>
        </w:rPr>
        <w:t>a contrario sensu</w:t>
      </w:r>
      <w:r>
        <w:rPr>
          <w:sz w:val="28"/>
        </w:rPr>
        <w:t>, ambos do CPP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Dessa forma, </w:t>
      </w:r>
      <w:r>
        <w:rPr>
          <w:b/>
          <w:bCs/>
          <w:sz w:val="28"/>
        </w:rPr>
        <w:t>recebo da denúncia de fls. 02/02B e defiro promoção de fls. 33, na íntegra</w:t>
      </w:r>
      <w:r>
        <w:rPr>
          <w:sz w:val="28"/>
        </w:rPr>
        <w:t>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Requisite-se FAC e laudo, bem como as declarações do adolescente infrator e seus antecedentes (Juizado da Infância e Juventude –via FAX), com prazo de 05 (cinco) dias. </w:t>
      </w:r>
      <w:r>
        <w:rPr>
          <w:b/>
          <w:bCs/>
          <w:sz w:val="28"/>
        </w:rPr>
        <w:t>Findo o prazo, sem o encaminhamento da FAC e do laudo, expeça-se mandado de busca e apreensão. Quanto à última diligência, sem o encaminhamento pelo Juizado, reitere-se, via FAX.</w:t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Designo AIJ para o dia 29/05/2003, às </w:t>
      </w:r>
      <w:r>
        <w:rPr>
          <w:b/>
          <w:bCs/>
          <w:sz w:val="28"/>
          <w:u w:val="single"/>
        </w:rPr>
        <w:t>14:00 horas</w:t>
      </w:r>
      <w:r>
        <w:rPr>
          <w:b/>
          <w:bCs/>
          <w:sz w:val="28"/>
        </w:rPr>
        <w:t>.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quisite-se o acusado Jan.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em-se e intimem-se as testemunhas arroladas na denúncia e pela Defesa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Ciência ao Ministério Público e a Defes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Rio de Janeiro, 08 de maio de 2003.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Juiz de Direito</w:t>
      </w:r>
    </w:p>
    <w:p>
      <w:pPr>
        <w:pStyle w:val="Normal"/>
        <w:ind w:firstLine="1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41:00Z</dcterms:created>
  <dc:creator>EMERJ</dc:creator>
  <dc:description/>
  <dc:language>en-US</dc:language>
  <cp:lastModifiedBy>Administrador</cp:lastModifiedBy>
  <dcterms:modified xsi:type="dcterms:W3CDTF">2003-09-17T16:41:00Z</dcterms:modified>
  <cp:revision>2</cp:revision>
  <dc:subject/>
  <dc:title>20ª VARA CRIMINAL DA COMARCA DA CAPITAL</dc:title>
</cp:coreProperties>
</file>